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Nathan Rees,</w:t>
        <w:br/>
        <w:t>Minister for Water Utilities</w:t>
        <w:br/>
        <w:t>GPO Box 5341,</w:t>
        <w:br/>
        <w:t>SYDNEY NSW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on your foresight in installing water tanks at Parliament House and for your praise of Sydney-siders for their efforts in saving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ypes of methods (demand management and maximising our use of run-off), as well as water recycling are what many experts feel are the most cost-effective and ecologically friendly ways of determining our water security into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erefore write to you with dismay over your government’s Tillegra Dam proposal. Surely such a proposal is the antithesis of the measures that you have taken and praised in the recent past. It is costly and has a huge effect on the ecological values of the region and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lliams River is considered to be one of the cleanest and healthiest rivers in the Hunter Valley, if not New South Wales. And the Valley itself is not just a magnificent landscape, but it’s a fertile valley with the potential to be a food basket for future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ider these future generations when you make your decisions about this valley because it is our children and our children’s children who will have to live with your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you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23:00Z</dcterms:created>
  <dc:creator>Tracy Norman</dc:creator>
  <dc:description/>
  <dc:language>en-US</dc:language>
  <cp:lastModifiedBy>DNS</cp:lastModifiedBy>
  <dcterms:modified xsi:type="dcterms:W3CDTF">2008-01-20T07:17:00Z</dcterms:modified>
  <cp:revision>5</cp:revision>
  <dc:subject/>
  <dc:title>Nathan Rees,</dc:title>
</cp:coreProperties>
</file>